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remeSoft is very interested in learning what you think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terface. We would appreciate your responses to the answers bel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ents you may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your help and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s the Menu easy to Understand?          [  ] Yes          [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ere Key assignments logical?            [  ] Yes          [ 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Tab to move to different ar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as the placement of prompts and         [  ] Yes          [ 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correct? (E.g.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your view of importan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id you like the default colors?         [  ] Yes          [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Was the on-line Help sufficient?         [  ] Yes          [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Was the mini-Help line of any use?       [  ] Yes          [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How long did it take you to learn the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How long did it take you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ve using the interface?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Please include any other comments you may have in the spac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completing this Questionnaire. We will b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our annual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would you like to receive more information on Supreme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?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[  ] Yes I would         [  ] No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o:    SupremeSof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5 Dee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aston, CT 066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include with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